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 xml:space="preserve">Court N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SUPREME COURT OF PRINCE EDWARD ISLAND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>SEC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WEE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INTIF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lang w:val="en-GB" w:eastAsia="en-US"/>
        </w:rPr>
      </w:r>
      <w:r>
        <w:rPr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lang w:val="en-GB" w:eastAsia="en-US"/>
        </w:rPr>
        <w:t>     </w:t>
      </w:r>
      <w:r/>
      <w:r>
        <w:rPr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QUEST TO FILE ELECTRONICALLY OR BY FACSIMIL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party filing document)</w:t>
      </w:r>
      <w:r>
        <w:rPr>
          <w:rFonts w:cs="Arial" w:ascii="Arial" w:hAnsi="Arial"/>
          <w:lang w:val="en-GB"/>
        </w:rPr>
        <w:t xml:space="preserve"> hereby requests that the Registrar accept the attached document for filing: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5_1308187836"/>
      <w:bookmarkStart w:id="1" w:name="__Fieldmark__5_1308187836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electronically</w:t>
      </w:r>
    </w:p>
    <w:p>
      <w:pPr>
        <w:pStyle w:val="Normal"/>
        <w:ind w:left="288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6_1308187836"/>
      <w:bookmarkStart w:id="3" w:name="__Fieldmark__6_1308187836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by facsimi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ulars of the document are as follows: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cument name or Form #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# of pages (not including this form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Filed copies of the documents to be returned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9_1308187836"/>
      <w:bookmarkStart w:id="5" w:name="__Fieldmark__9_1308187836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by email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10_1308187836"/>
      <w:bookmarkStart w:id="7" w:name="__Fieldmark__10_1308187836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by courthouse mail </w:t>
      </w:r>
    </w:p>
    <w:p>
      <w:pPr>
        <w:pStyle w:val="Normal"/>
        <w:ind w:left="4320" w:firstLine="720"/>
        <w:rPr>
          <w:rFonts w:ascii="Arial" w:hAnsi="Arial" w:cs="Arial"/>
          <w:lang w:val="en-GB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Arial" w:ascii="Arial" w:hAnsi="Arial"/>
          <w:lang w:val="en-GB"/>
        </w:rPr>
        <w:instrText xml:space="preserve"> FORMCHECKBOX </w:instrText>
      </w:r>
      <w:r>
        <w:rPr>
          <w:u w:val="single"/>
          <w:rFonts w:cs="Arial" w:ascii="Arial" w:hAnsi="Arial"/>
          <w:lang w:val="en-GB"/>
        </w:rPr>
        <w:fldChar w:fldCharType="separate"/>
      </w:r>
      <w:bookmarkStart w:id="8" w:name="__Fieldmark__11_1308187836"/>
      <w:bookmarkStart w:id="9" w:name="__Fieldmark__11_1308187836"/>
      <w:bookmarkEnd w:id="9"/>
      <w:r>
        <w:rPr>
          <w:rFonts w:cs="Arial" w:ascii="Arial" w:hAnsi="Arial"/>
          <w:u w:val="single"/>
          <w:lang w:val="en-GB"/>
        </w:rPr>
      </w:r>
      <w:r>
        <w:rPr>
          <w:u w:val="single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by mail</w:t>
      </w:r>
    </w:p>
    <w:p>
      <w:pPr>
        <w:pStyle w:val="TextBody"/>
        <w:tabs>
          <w:tab w:val="clear" w:pos="720"/>
          <w:tab w:val="left" w:pos="8351" w:leader="none"/>
        </w:tabs>
        <w:spacing w:lineRule="auto" w:line="276" w:before="69" w:after="0"/>
        <w:ind w:left="0" w:right="410" w:hanging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tabs>
          <w:tab w:val="clear" w:pos="720"/>
          <w:tab w:val="left" w:pos="8351" w:leader="none"/>
        </w:tabs>
        <w:spacing w:lineRule="auto" w:line="276" w:before="69" w:after="0"/>
        <w:ind w:left="0" w:right="410" w:hanging="0"/>
        <w:rPr/>
      </w:pPr>
      <w:r>
        <w:rPr/>
        <w:t>Where filing fees apply, I, the solicitor or party signing this request, undertake to:</w:t>
      </w:r>
    </w:p>
    <w:p>
      <w:pPr>
        <w:pStyle w:val="TextBody"/>
        <w:tabs>
          <w:tab w:val="left" w:pos="720" w:leader="none"/>
          <w:tab w:val="left" w:pos="8351" w:leader="none"/>
        </w:tabs>
        <w:spacing w:lineRule="auto" w:line="276" w:before="69" w:after="0"/>
        <w:ind w:left="0" w:right="410" w:hanging="0"/>
        <w:rPr/>
      </w:pP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308187836"/>
      <w:bookmarkStart w:id="11" w:name="__Fieldmark__12_1308187836"/>
      <w:bookmarkEnd w:id="11"/>
      <w:r>
        <w:rPr/>
      </w:r>
      <w:r>
        <w:rPr/>
        <w:fldChar w:fldCharType="end"/>
      </w:r>
      <w:r>
        <w:rPr/>
        <w:t xml:space="preserve"> send an email transfer to pay any required filing fees;  or </w:t>
      </w:r>
    </w:p>
    <w:p>
      <w:pPr>
        <w:pStyle w:val="TextBody"/>
        <w:tabs>
          <w:tab w:val="left" w:pos="720" w:leader="none"/>
          <w:tab w:val="left" w:pos="8351" w:leader="none"/>
        </w:tabs>
        <w:spacing w:lineRule="auto" w:line="276" w:before="69" w:after="0"/>
        <w:ind w:left="120" w:right="410" w:hanging="0"/>
        <w:rPr/>
      </w:pP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1308187836"/>
      <w:bookmarkStart w:id="13" w:name="__Fieldmark__13_1308187836"/>
      <w:bookmarkEnd w:id="13"/>
      <w:r>
        <w:rPr/>
      </w:r>
      <w:r>
        <w:rPr/>
        <w:fldChar w:fldCharType="end"/>
      </w:r>
      <w:r>
        <w:rPr/>
        <w:t xml:space="preserve"> mail a cheque or money order to the Court.</w:t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d 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day of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>, 2020.</w:t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ame, address, telephone number and email address of lawyer or party)</w:t>
      </w:r>
    </w:p>
    <w:p>
      <w:pPr>
        <w:pStyle w:val="Normal"/>
        <w:ind w:left="120" w:right="410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>FOR REGISTRY OFFIC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ONL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type w:val="continuous"/>
          <w:pgSz w:w="12240" w:h="15840"/>
          <w:pgMar w:left="1320" w:right="1340" w:gutter="0" w:header="0" w:top="28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53" w:leader="none"/>
        </w:tabs>
        <w:ind w:left="120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>Dat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 xml:space="preserve">received </w:t>
      </w:r>
      <w:r>
        <w:rPr>
          <w:rFonts w:ascii="Arial" w:hAnsi="Arial"/>
          <w:b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271" w:leader="none"/>
        </w:tabs>
        <w:ind w:left="120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/>
          <w:b/>
        </w:rPr>
        <w:t>Dat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 xml:space="preserve">filed </w:t>
      </w:r>
      <w:r>
        <w:rPr>
          <w:rFonts w:ascii="Arial" w:hAnsi="Arial"/>
          <w:b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20" w:right="1340" w:gutter="0" w:header="0" w:top="280" w:footer="0" w:bottom="280"/>
          <w:cols w:num="2" w:equalWidth="false" w:sep="false">
            <w:col w:w="3754" w:space="566"/>
            <w:col w:w="526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63" w:leader="none"/>
        </w:tabs>
        <w:ind w:left="1761" w:right="41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pacing w:val="-1"/>
          <w:sz w:val="18"/>
        </w:rPr>
        <w:t>DD/MM/YY</w:t>
        <w:tab/>
        <w:t>DD/MM/YY</w:t>
      </w:r>
    </w:p>
    <w:p>
      <w:pPr>
        <w:pStyle w:val="Heading2"/>
        <w:tabs>
          <w:tab w:val="clear" w:pos="720"/>
          <w:tab w:val="left" w:pos="991" w:leader="none"/>
          <w:tab w:val="left" w:pos="2210" w:leader="none"/>
          <w:tab w:val="left" w:pos="3719" w:leader="none"/>
          <w:tab w:val="left" w:pos="6563" w:leader="none"/>
        </w:tabs>
        <w:spacing w:before="0" w:after="0"/>
        <w:ind w:left="120" w:right="410" w:hanging="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5395</wp:posOffset>
                </wp:positionH>
                <wp:positionV relativeFrom="paragraph">
                  <wp:posOffset>96520</wp:posOffset>
                </wp:positionV>
                <wp:extent cx="182880" cy="182880"/>
                <wp:effectExtent l="635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1977" y="440"/>
                                  </a:moveTo>
                                  <a:lnTo>
                                    <a:pt x="2265" y="440"/>
                                  </a:lnTo>
                                  <a:lnTo>
                                    <a:pt x="2265" y="152"/>
                                  </a:lnTo>
                                  <a:lnTo>
                                    <a:pt x="1977" y="152"/>
                                  </a:lnTo>
                                  <a:lnTo>
                                    <a:pt x="1977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1987" y="430"/>
                                  </a:moveTo>
                                  <a:lnTo>
                                    <a:pt x="2255" y="430"/>
                                  </a:lnTo>
                                  <a:lnTo>
                                    <a:pt x="2255" y="162"/>
                                  </a:lnTo>
                                  <a:lnTo>
                                    <a:pt x="1987" y="162"/>
                                  </a:lnTo>
                                  <a:lnTo>
                                    <a:pt x="1987" y="4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7.6pt;width:14.4pt;height:14.4pt" coordorigin="1977,152" coordsize="288,288">
                <v:group id="shape_0" style="position:absolute;left:1977;top:152;width:288;height:288">
                  <v:shape id="shape_0" coordorigin="1977,152" coordsize="288,288" path="m1977,440l2265,440l2265,152l1977,152l1977,440xe" fillcolor="white" stroked="f" o:allowincell="f" style="position:absolute;left:1977;top:152;width:287;height:2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87;top:162;width:268;height:268">
                  <v:shape id="shape_0" coordorigin="1987,162" coordsize="268,268" path="m1987,430l2255,430l2255,162l1987,162l1987,430xe" stroked="t" o:allowincell="f" style="position:absolute;left:1987;top:162;width:267;height:26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19935</wp:posOffset>
                </wp:positionH>
                <wp:positionV relativeFrom="paragraph">
                  <wp:posOffset>96520</wp:posOffset>
                </wp:positionV>
                <wp:extent cx="182880" cy="18288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3181" y="440"/>
                                  </a:moveTo>
                                  <a:lnTo>
                                    <a:pt x="3469" y="440"/>
                                  </a:lnTo>
                                  <a:lnTo>
                                    <a:pt x="3469" y="152"/>
                                  </a:lnTo>
                                  <a:lnTo>
                                    <a:pt x="3181" y="152"/>
                                  </a:lnTo>
                                  <a:lnTo>
                                    <a:pt x="3181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3191" y="430"/>
                                  </a:moveTo>
                                  <a:lnTo>
                                    <a:pt x="3459" y="430"/>
                                  </a:lnTo>
                                  <a:lnTo>
                                    <a:pt x="3459" y="162"/>
                                  </a:lnTo>
                                  <a:lnTo>
                                    <a:pt x="3191" y="162"/>
                                  </a:lnTo>
                                  <a:lnTo>
                                    <a:pt x="3191" y="4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7.6pt;width:14.4pt;height:14.4pt" coordorigin="3181,152" coordsize="288,288">
                <v:group id="shape_0" style="position:absolute;left:3181;top:152;width:288;height:288">
                  <v:shape id="shape_0" coordorigin="3181,152" coordsize="288,288" path="m3181,440l3469,440l3469,152l3181,152l3181,440xe" fillcolor="white" stroked="f" o:allowincell="f" style="position:absolute;left:3181;top:152;width:287;height:2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91;top:162;width:268;height:268">
                  <v:shape id="shape_0" coordorigin="3191,162" coordsize="268,268" path="m3191,430l3459,430l3459,162l3191,162l3191,430xe" stroked="t" o:allowincell="f" style="position:absolute;left:3191;top:162;width:267;height:26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ee:</w:t>
        <w:tab/>
      </w:r>
      <w:r>
        <w:rPr>
          <w:spacing w:val="-3"/>
        </w:rPr>
        <w:t>yes</w:t>
        <w:tab/>
      </w:r>
      <w:r>
        <w:rPr>
          <w:spacing w:val="-1"/>
        </w:rPr>
        <w:t>no</w:t>
        <w:tab/>
        <w:t>Amount</w:t>
      </w:r>
      <w:r>
        <w:rPr>
          <w:spacing w:val="1"/>
        </w:rPr>
        <w:t xml:space="preserve"> </w:t>
      </w:r>
      <w:r>
        <w:rPr/>
        <w:t>$</w:t>
      </w:r>
      <w:r>
        <w:rPr>
          <w:u w:val="single" w:color="000000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55395</wp:posOffset>
                </wp:positionH>
                <wp:positionV relativeFrom="paragraph">
                  <wp:posOffset>32385</wp:posOffset>
                </wp:positionV>
                <wp:extent cx="18288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1"/>
                              <w:ind w:left="24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0.05pt;mso-wrap-distance-left:9.05pt;mso-wrap-distance-right:9.05pt;mso-wrap-distance-top:0pt;mso-wrap-distance-bottom:0pt;margin-top:2.55pt;mso-position-vertical-relative:text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1"/>
                        <w:ind w:left="24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8030</wp:posOffset>
                </wp:positionH>
                <wp:positionV relativeFrom="paragraph">
                  <wp:posOffset>32385</wp:posOffset>
                </wp:positionV>
                <wp:extent cx="185420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0.05pt;mso-wrap-distance-left:9.05pt;mso-wrap-distance-right:9.05pt;mso-wrap-distance-top:0pt;mso-wrap-distance-bottom:0pt;margin-top:2.55pt;mso-position-vertical-relative:text;margin-left:1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1"/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ascii="Arial" w:hAnsi="Arial"/>
          <w:b/>
        </w:rPr>
        <w:br/>
        <w:t>Completed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by:</w:t>
      </w:r>
      <w:r>
        <w:rPr>
          <w:rFonts w:ascii="Arial" w:hAnsi="Arial"/>
          <w:b/>
          <w:u w:val="single" w:color="000000"/>
        </w:rPr>
        <w:tab/>
      </w:r>
      <w:r>
        <w:rPr>
          <w:rFonts w:ascii="Arial" w:hAnsi="Arial"/>
        </w:rPr>
        <w:t>_</w:t>
      </w:r>
    </w:p>
    <w:p>
      <w:pPr>
        <w:pStyle w:val="Normal"/>
        <w:tabs>
          <w:tab w:val="left" w:pos="-11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2240" w:h="15840"/>
      <w:pgMar w:left="1350" w:right="1170" w:gutter="0" w:header="1080" w:top="1136" w:footer="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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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69" w:after="0"/>
      <w:ind w:left="120" w:hanging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eastAsia="Arial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Arial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2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01:00Z</dcterms:created>
  <dc:creator>dapettipas</dc:creator>
  <dc:description/>
  <dc:language>en-US</dc:language>
  <cp:lastModifiedBy>Clare Henderson</cp:lastModifiedBy>
  <cp:lastPrinted>2020-03-25T13:33:00Z</cp:lastPrinted>
  <dcterms:modified xsi:type="dcterms:W3CDTF">2020-03-25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