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Number"/>
        <w:rPr/>
      </w:pPr>
      <w:r>
        <w:rPr/>
        <w:t>FORM 70 G</w:t>
      </w:r>
    </w:p>
    <w:p>
      <w:pPr>
        <w:pStyle w:val="FormTitle"/>
        <w:rPr/>
      </w:pPr>
      <w:r>
        <w:rPr/>
        <w:t>REPLY TO ANSWER TO COUNTERPETI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including second title of proceeding, if required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PLY AND ANSWER TO COUNTERPETITION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e respondent (</w:t>
      </w:r>
      <w:r>
        <w:rPr>
          <w:i/>
          <w:iCs/>
          <w:sz w:val="20"/>
          <w:szCs w:val="22"/>
        </w:rPr>
        <w:t>name if more than one</w:t>
      </w:r>
      <w:r>
        <w:rPr>
          <w:sz w:val="20"/>
          <w:szCs w:val="22"/>
        </w:rPr>
        <w:t>) admits the allegations contained in paragraphs ______ of the answer to counterpetition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e respondent denies the allegations contained in paragraphs ______ of the answer to counterpetition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The respondent has no knowledge in respect of the allegations contained in paragraphs ______ of the answer to counterpetition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reply to the answer to counterpetiti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respondent’s lawyer or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or party to be served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11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11:00Z</dcterms:modified>
  <cp:revision>2</cp:revision>
  <dc:subject/>
  <dc:title>1</dc:title>
</cp:coreProperties>
</file>