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5 QQ</w:t>
      </w:r>
    </w:p>
    <w:p>
      <w:pPr>
        <w:pStyle w:val="FormTitle"/>
        <w:rPr/>
      </w:pPr>
      <w:r>
        <w:rPr/>
        <w:t>AFFIDAVIT OF INTERVENTION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I, C.D.,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 _______________, make oath and say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I am (</w:t>
      </w:r>
      <w:r>
        <w:rPr>
          <w:i/>
          <w:iCs/>
          <w:sz w:val="20"/>
          <w:szCs w:val="22"/>
        </w:rPr>
        <w:t>state nature of deponent’s interest in the est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I desire to intervene in the matter solely for the purpose of protecting my interest and in good faith and not for the purpose of delay or from any improper motiv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WORN BEFORE ME at ________ </w:t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 _____________________County </w:t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vince of Prince Edward Island </w:t>
        <w:tab/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is __________________________ 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y of ________________, _______ </w:t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)</w:t>
        <w:tab/>
        <w:t>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0:00Z</dcterms:created>
  <dc:creator>sfgallant</dc:creator>
  <dc:description/>
  <cp:keywords/>
  <dc:language>en-US</dc:language>
  <cp:lastModifiedBy>Chrysler Hewlett</cp:lastModifiedBy>
  <dcterms:modified xsi:type="dcterms:W3CDTF">2022-07-07T15:20:00Z</dcterms:modified>
  <cp:revision>2</cp:revision>
  <dc:subject/>
  <dc:title>FORM 65QQ</dc:title>
</cp:coreProperties>
</file>