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G</w:t>
      </w:r>
    </w:p>
    <w:p>
      <w:pPr>
        <w:pStyle w:val="FormTitle"/>
        <w:rPr/>
      </w:pPr>
      <w:r>
        <w:rPr/>
        <w:t>PROOF OF CODICIL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The annexed codicil dated the ____________ day of ____________, _____ to the last will and testament dated the __________ day of __________, _____ of _______________ late of ______________ in ______________ County in Prince Edward Island, being presented for Probate, </w:t>
      </w:r>
      <w:r>
        <w:rPr>
          <w:sz w:val="20"/>
          <w:szCs w:val="22"/>
          <w:u w:val="single"/>
        </w:rPr>
        <w:t>[</w:t>
      </w:r>
      <w:r>
        <w:rPr>
          <w:i/>
          <w:sz w:val="20"/>
          <w:szCs w:val="22"/>
          <w:u w:val="single"/>
        </w:rPr>
        <w:t>name witness]</w:t>
      </w:r>
      <w:r>
        <w:rPr>
          <w:sz w:val="20"/>
          <w:szCs w:val="22"/>
        </w:rPr>
        <w:t xml:space="preserve"> of ______________ in _______________ County, ______________ one of the subscribing witnesses thereto makes oath that s/he was present and did see the said testator sign and deliver the same and also heard the testator publish and declare the same as and for a codicil to his/her last will and testament and that when the said testator so did s/he was of sound disposing mind and memory according to this deponent’s best discerning and that this deponent set and subscribed his/her name as a witness thereto in the said testator’s presence and that ______________ of _____________ in ___________ County, __________ set and subscribed his/her name as a witness thereto at the same time.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SWORN before me at _______________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n ___________ County this _________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ay of __________________,  ______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_______________________________</w:t>
        <w:tab/>
        <w:t>)</w:t>
        <w:tab/>
        <w:t>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 COMMISSIONER FOR TAK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AFFIDAVITS IN THE SUPREME COU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3:00Z</dcterms:created>
  <dc:creator>sfgallant</dc:creator>
  <dc:description/>
  <cp:keywords/>
  <dc:language>en-US</dc:language>
  <cp:lastModifiedBy>Chrysler Hewlett</cp:lastModifiedBy>
  <cp:lastPrinted>2021-04-09T10:52:00Z</cp:lastPrinted>
  <dcterms:modified xsi:type="dcterms:W3CDTF">2022-07-07T12:33:00Z</dcterms:modified>
  <cp:revision>2</cp:revision>
  <dc:subject/>
  <dc:title>FORM 65G</dc:title>
</cp:coreProperties>
</file>