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1 J</w:t>
      </w:r>
    </w:p>
    <w:p>
      <w:pPr>
        <w:pStyle w:val="FormTitle"/>
        <w:rPr/>
      </w:pPr>
      <w:r>
        <w:rPr/>
        <w:t>ORDER DISMISSING MOTION FOR LEAVE TO APPLY FOR DELAY</w:t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General heading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RDER DISMISSING MOTION FOR LEAVE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The moving party on this motion has not served and filed the motion record and other documents in accordance with subrule 61.13(4) of the Rules of Court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IT IS ORDERED that this motion be dismissed for delay with cost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te:  ___________________________</w:t>
        <w:tab/>
        <w:t xml:space="preserve">     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Signed by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istrar of the Court of App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4:00Z</dcterms:created>
  <dc:creator>sfgallant</dc:creator>
  <dc:description/>
  <cp:keywords/>
  <dc:language>en-US</dc:language>
  <cp:lastModifiedBy>Chrysler Hewlett</cp:lastModifiedBy>
  <dcterms:modified xsi:type="dcterms:W3CDTF">2022-07-07T14:54:00Z</dcterms:modified>
  <cp:revision>2</cp:revision>
  <dc:subject/>
  <dc:title>FORM 61J</dc:title>
</cp:coreProperties>
</file>