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FORM 53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KNOWLEDGMENT OF EXPERT’S D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General head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KNOWLEDGMENT OF EXPERT’S DUT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  <w:t>My name is ..............................................(</w:t>
      </w:r>
      <w:r>
        <w:rPr>
          <w:i/>
          <w:iCs/>
        </w:rPr>
        <w:t>name)</w:t>
      </w:r>
      <w:r>
        <w:rPr/>
        <w:t>.  I live at ........................ (</w:t>
      </w:r>
      <w:r>
        <w:rPr>
          <w:i/>
          <w:iCs/>
        </w:rPr>
        <w:t>city)</w:t>
      </w:r>
      <w:r>
        <w:rPr/>
        <w:t>, in the ............................ (</w:t>
      </w:r>
      <w:r>
        <w:rPr>
          <w:i/>
          <w:iCs/>
        </w:rPr>
        <w:t>province/state</w:t>
      </w:r>
      <w:r>
        <w:rPr/>
        <w:t>) of .............................. (</w:t>
      </w:r>
      <w:r>
        <w:rPr>
          <w:i/>
          <w:iCs/>
        </w:rPr>
        <w:t>name of province/stat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>I have been engaged by or on behalf of ................................. (</w:t>
      </w:r>
      <w:r>
        <w:rPr>
          <w:i/>
          <w:iCs/>
        </w:rPr>
        <w:t>name of party/parties)</w:t>
      </w:r>
      <w:r>
        <w:rPr/>
        <w:t xml:space="preserve"> to provide evidence in relation to the above-noted court proceed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  <w:t>I acknowledge that it is my duty to provide evidence in relation to this proceeding as follow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  <w:t>(a)</w:t>
        <w:tab/>
        <w:t>to provide opinion evidence that is fair, objective and non-partisan;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  <w:t>(b)</w:t>
        <w:tab/>
        <w:t>to provide opinion evidence that is related only to matters that are within my area of expertise; an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  <w:t>(c)</w:t>
        <w:tab/>
        <w:t>to provide such additional assistance as the court may reasonably require, to determine a matter in issu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>I acknowledge that the duty referred to above prevails over any obligation which I may owe to any party by whom or on whose behalf I am engag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Date .................... </w:t>
        <w:tab/>
        <w:t>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r>
        <w:rPr>
          <w:i/>
          <w:iCs/>
        </w:rPr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TE:</w:t>
      </w:r>
      <w:r>
        <w:rPr/>
        <w:t xml:space="preserve"> This form must be attached to any report signed by the expert and provided for the purposes of subrule 53.03(1) or (2) of the </w:t>
      </w:r>
      <w:r>
        <w:rPr>
          <w:b/>
          <w:bCs/>
        </w:rPr>
        <w:t>Rules of Civil Proced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2304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8:00Z</dcterms:created>
  <dc:creator>sfgallant</dc:creator>
  <dc:description/>
  <cp:keywords/>
  <dc:language>en-US</dc:language>
  <cp:lastModifiedBy>Chrysler Hewlett</cp:lastModifiedBy>
  <cp:lastPrinted>2010-07-07T10:26:00Z</cp:lastPrinted>
  <dcterms:modified xsi:type="dcterms:W3CDTF">2022-07-07T14:48:00Z</dcterms:modified>
  <cp:revision>2</cp:revision>
  <dc:subject/>
  <dc:title>FORM 53</dc:title>
</cp:coreProperties>
</file>