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rmNumber"/>
        <w:rPr/>
      </w:pPr>
      <w:r>
        <w:rPr/>
        <w:t>FORM 4 A</w:t>
      </w:r>
    </w:p>
    <w:p>
      <w:pPr>
        <w:pStyle w:val="FormTitle"/>
        <w:rPr/>
      </w:pPr>
      <w:r>
        <w:rPr/>
        <w:t>GENERAL HEADING OF DOCUMENTS - ACTIONS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UPREME COURT OF PRINCE EDWARD ISLAND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GENERAL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Plaintiff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Defendant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docum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ext of docum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For the title of the proceeding in the case of a,</w:t>
      </w:r>
    </w:p>
    <w:p>
      <w:pPr>
        <w:pStyle w:val="TextBodyIndent"/>
        <w:rPr/>
      </w:pPr>
      <w:r>
        <w:rPr/>
        <w:t xml:space="preserve">(a) </w:t>
        <w:tab/>
        <w:t>counterclaim against a person who is not already a party to the main action, follow Form 27B;</w:t>
      </w:r>
    </w:p>
    <w:p>
      <w:pPr>
        <w:pStyle w:val="TextBodyIndent"/>
        <w:rPr/>
      </w:pPr>
      <w:r>
        <w:rPr/>
        <w:t>(b)</w:t>
        <w:tab/>
        <w:t xml:space="preserve"> third or subsequent party claim in an action, follow Form 29A in all documents in the main action and the third or subsequent party action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>(c)</w:t>
        <w:tab/>
        <w:t xml:space="preserve"> garnishment, follow Form 60G;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d)</w:t>
        <w:tab/>
        <w:t xml:space="preserve"> appeal to the Court of Appeal, follow Form 61B;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(e) </w:t>
        <w:tab/>
        <w:t xml:space="preserve">mortgage action in which defendants are added on a reference, follow Form 64N;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 xml:space="preserve">(f) </w:t>
        <w:tab/>
        <w:t>divorce action, substitute "petitioner" for "plaintiff" and "respondent" for "defendant"; or</w:t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  <w:sz w:val="20"/>
          <w:szCs w:val="22"/>
        </w:rPr>
        <w:t>(g)</w:t>
        <w:tab/>
        <w:t>counterpetition in a divorce action against a person who is not already a party, follow Form 70F.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6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26:00Z</dcterms:modified>
  <cp:revision>2</cp:revision>
  <dc:subject/>
  <dc:title>1</dc:title>
</cp:coreProperties>
</file>