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42 A</w:t>
      </w:r>
    </w:p>
    <w:p>
      <w:pPr>
        <w:pStyle w:val="FormTitle"/>
        <w:rPr/>
      </w:pPr>
      <w:r>
        <w:rPr/>
        <w:t>CERTIFICATE OF PENDING LITIGATION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seal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CERTIFICATE OF PENDING LITIGATION</w:t>
      </w:r>
    </w:p>
    <w:p>
      <w:pPr>
        <w:pStyle w:val="Normal"/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I CERTIFY that in this proceeding an interest in the following land is in question: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Set out a description of the land sufficient for registration. Attach a schedule if necessary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This certificate is issued under an order of the court made on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 xml:space="preserve">). 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Issued by 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ab/>
        <w:tab/>
        <w:t>_______________________________________________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Registrar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2"/>
        </w:rPr>
        <w:t>Address of court office 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41:00Z</dcterms:created>
  <dc:creator>sfgallant</dc:creator>
  <dc:description/>
  <cp:keywords/>
  <dc:language>en-US</dc:language>
  <cp:lastModifiedBy>Chrysler Hewlett</cp:lastModifiedBy>
  <dcterms:modified xsi:type="dcterms:W3CDTF">2022-07-08T12:40:00Z</dcterms:modified>
  <cp:revision>3</cp:revision>
  <dc:subject/>
  <dc:title>FORM 42A</dc:title>
</cp:coreProperties>
</file>