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keepNext w:val="true"/>
        <w:rPr/>
      </w:pPr>
      <w:r>
        <w:rPr/>
        <w:t>FORM 7 A</w:t>
      </w:r>
    </w:p>
    <w:p>
      <w:pPr>
        <w:pStyle w:val="FormTitle"/>
        <w:keepNext w:val="true"/>
        <w:rPr/>
      </w:pPr>
      <w:r>
        <w:rPr/>
        <w:t>REQUEST FOR APPOINTMENT OF LITIGATION GUARDIAN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EST FOR APPOINTMENT OF LITIGATION GUARDIAN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THE PLAINTIFF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 xml:space="preserve">) BELIEVES THAT YOU ARE UNDER A LEGAL DISABILITY. As a party under disability, you must have a litigation guardian appointed by the court to act on your behalf in defending this proceeding. 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YOU ARE REQUIRED to have some proper person make a motion to this court forthwith to be appointed as your litigation guardian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F YOU FAIL TO DO SO WITHIN TEN DAYS after service of this request, the plaintiff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 may move without further notice to have the court appoint a litigation guardian to act on your behalf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lawyer or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: </w:t>
        <w:tab/>
      </w:r>
      <w:r>
        <w:rPr>
          <w:i/>
          <w:iCs/>
          <w:sz w:val="20"/>
          <w:szCs w:val="22"/>
        </w:rPr>
        <w:t>(Name and address of party under disability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3:07:00Z</dcterms:modified>
  <cp:revision>3</cp:revision>
  <dc:subject/>
  <dc:title>1</dc:title>
</cp:coreProperties>
</file>