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78.14 A</w:t>
      </w:r>
    </w:p>
    <w:p>
      <w:pPr>
        <w:pStyle w:val="FormTitle"/>
        <w:rPr/>
      </w:pPr>
      <w:r>
        <w:rPr/>
        <w:t>NOTICE OF TRI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UPREME COURT OF PRINCE EDWARD ISLAND (__________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No.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 as in Form 78.06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ake notice that the petition herein will be tried in the Courthouse at ____________, Prince Edward Island on the ____________ day of ____________, 19_____, and on such other subsequent days as may be required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Dated the ____________________ day of _____________________, 20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Prothono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8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8T11:52:00Z</dcterms:modified>
  <cp:revision>3</cp:revision>
  <dc:subject/>
  <dc:title>1</dc:title>
</cp:coreProperties>
</file>