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5 S</w:t>
      </w:r>
    </w:p>
    <w:p>
      <w:pPr>
        <w:pStyle w:val="FormTitle"/>
        <w:rPr/>
      </w:pPr>
      <w:r>
        <w:rPr/>
        <w:t>AFFIDAVIT OF EXECUTION OF BOND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Court File No. S1 ES 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SUPREME COURT OF PRINCE EDWARD ISLAND (Estates Section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 THE MATTER of the Estate of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B</w:t>
      </w:r>
      <w:r>
        <w:rPr>
          <w:rFonts w:cs="TimesNewRoman;Times New Roman" w:ascii="TimesNewRoman;Times New Roman" w:hAnsi="TimesNewRoman;Times New Roman"/>
          <w:sz w:val="20"/>
          <w:szCs w:val="20"/>
        </w:rPr>
        <w:t>, late of _________________,</w:t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_______________ County, in the</w:t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rovince of __________, Deceased,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state/Intestate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I, K.L., etc., make oath and say: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1. </w:t>
        <w:tab/>
        <w:t>That I was personally present and did see the within (</w:t>
      </w:r>
      <w:r>
        <w:rPr>
          <w:i/>
          <w:iCs/>
          <w:sz w:val="20"/>
          <w:szCs w:val="22"/>
        </w:rPr>
        <w:t>or annexed</w:t>
      </w:r>
      <w:r>
        <w:rPr>
          <w:sz w:val="20"/>
          <w:szCs w:val="22"/>
        </w:rPr>
        <w:t>) bond duly executed, signed and sealed by C.D., E.F. and G.H., the parties therein named;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2. </w:t>
        <w:tab/>
        <w:t>That I know the parties so executing;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3. </w:t>
        <w:tab/>
        <w:t xml:space="preserve">That the bond was so executed by the parties at the ____________of ____________, in the County of ____________; 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4. </w:t>
        <w:tab/>
        <w:t xml:space="preserve">That I am the subscribing witness to the execution; 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5. </w:t>
        <w:tab/>
        <w:t>That before execution the bond was read over and explained to____________, who appeared perfectly to understand it and made his mark thereto in my presence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SWORN to before me at ___________,</w:t>
        <w:tab/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ince Edward Island, this ___________</w:t>
        <w:tab/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day of _____________, 20 ___.</w:t>
        <w:tab/>
        <w:tab/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_______________________________</w:t>
        <w:tab/>
        <w:t>)</w:t>
        <w:tab/>
        <w:t xml:space="preserve">   _________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A COMMISSIONER FOR TAKING</w:t>
        <w:tab/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AFFIDAVITS IN THE SUPREME COURT 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0"/>
        </w:rPr>
      </w:pPr>
      <w:r>
        <w:rPr>
          <w:sz w:val="20"/>
        </w:rPr>
        <w:t>Affidavits of execution of renunciation, nomination, consent or other documents requiring proof shall be in the same form, naming the instrument, and leaving out the word "sealed’’</w:t>
      </w:r>
      <w:r>
        <w:rPr/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4:00Z</dcterms:created>
  <dc:creator>sfgallant</dc:creator>
  <dc:description/>
  <cp:keywords/>
  <dc:language>en-US</dc:language>
  <cp:lastModifiedBy>Chrysler Hewlett</cp:lastModifiedBy>
  <dcterms:modified xsi:type="dcterms:W3CDTF">2022-07-07T12:44:00Z</dcterms:modified>
  <cp:revision>2</cp:revision>
  <dc:subject/>
  <dc:title>FORM 65S</dc:title>
</cp:coreProperties>
</file>