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Q</w:t>
      </w:r>
    </w:p>
    <w:p>
      <w:pPr>
        <w:pStyle w:val="FormTitle"/>
        <w:rPr/>
      </w:pPr>
      <w:r>
        <w:rPr/>
        <w:t>JUSTIFICATION OF SURETIES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We, E.F., G.H. of ____________ in ____________ County in the said Province ____________ and ____________ of ____________ in ____________ County in the said Province ____________ severally make oath and say that we are the proposed sureties on behalf of the administrator in the administration of the property of the said ____________ deceased in the annexed bond named for the faithful administration of the property of the said deceased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AND I the said ____________ for myself make oath and say that I am worth property to the amount of ____________ dollars over and above all encumbrances and over and above what will pay my just debts and every other sum for which I am now liable as surety or endorser or otherwis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AND I the said ____________ for myself make oath and say that I am worth property to the amount of ____________ dollars over and above all encumbrances and over and above what will pay my just debts and every other sum for which I am now liable as surety or endorser or otherwis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The above deponents </w:t>
        <w:tab/>
        <w:tab/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E.F. ____________________________ 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G.H.____________________________ 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were severally sworn before me, </w:t>
        <w:tab/>
        <w:tab/>
        <w:t xml:space="preserve">) </w:t>
        <w:tab/>
        <w:t>E.F. 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at ________ in _________ County, the </w:t>
        <w:tab/>
        <w:t xml:space="preserve">) </w:t>
        <w:tab/>
        <w:t>G.H. 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 day of ________, _______ 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ommissioner in ______________ County</w:t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for Taking Affidavits in the Supreme Court</w:t>
        <w:tab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1:00Z</dcterms:created>
  <dc:creator>sfgallant</dc:creator>
  <dc:description/>
  <cp:keywords/>
  <dc:language>en-US</dc:language>
  <cp:lastModifiedBy>Chrysler Hewlett</cp:lastModifiedBy>
  <dcterms:modified xsi:type="dcterms:W3CDTF">2022-07-07T15:21:00Z</dcterms:modified>
  <cp:revision>2</cp:revision>
  <dc:subject/>
  <dc:title>FORM 65Q</dc:title>
</cp:coreProperties>
</file>