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JJ</w:t>
      </w:r>
    </w:p>
    <w:p>
      <w:pPr>
        <w:pStyle w:val="FormTitle"/>
        <w:rPr/>
      </w:pPr>
      <w:r>
        <w:rPr/>
        <w:t>SUBPOENA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ELIZABETH THE SECOND by the Grace of God of the United Kingdom, Canada, and Her other Realms and Territories Queen, Head of the Commonwealth, Defender of the Faith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O: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WE COMMAND YOU to attend at the Law Courts Building in ____________ in ____________ County at the Sittings of Our Supreme Court - Estates Section to be held on ____________ the ____________ day of ______, _____ at the hour of ____________ o’clock in the ____________ noon, and so on from day to day until the above cause is tried, to give evidence of what you know touching (</w:t>
      </w:r>
      <w:r>
        <w:rPr>
          <w:i/>
          <w:iCs/>
          <w:sz w:val="20"/>
          <w:szCs w:val="22"/>
        </w:rPr>
        <w:t>here state shortly the object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Dated the ____________ day of ____________, ________.</w:t>
      </w:r>
    </w:p>
    <w:p>
      <w:pPr>
        <w:pStyle w:val="Normal"/>
        <w:autoSpaceDE w:val="false"/>
        <w:ind w:left="4320" w:firstLine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</w:t>
      </w:r>
    </w:p>
    <w:p>
      <w:pPr>
        <w:pStyle w:val="Normal"/>
        <w:autoSpaceDE w:val="false"/>
        <w:ind w:left="5040" w:hanging="0"/>
        <w:jc w:val="right"/>
        <w:rPr>
          <w:sz w:val="20"/>
          <w:szCs w:val="22"/>
        </w:rPr>
      </w:pPr>
      <w:r>
        <w:rPr>
          <w:sz w:val="20"/>
          <w:szCs w:val="22"/>
        </w:rPr>
        <w:t>Registrar.</w:t>
        <w:tab/>
        <w:tab/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FFIDAVIT OF SERVI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reverse side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/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n the matter of the estate of ____________, deceased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, ________ of _________ in ________ County, ________ make oath and say: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I did, on ____________ the ____________ day of ____________, _____ at ____________ personally serve ____________ and ____________ of the persons to whom the within writ of subpoena is directed, each with a true copy of the said within writ of subpoena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>To effect said services I actually and necessarily travelled ____________ kms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 </w:t>
        <w:tab/>
        <w:t>At the time and place aforesaid I paid to the said ____________ and ____________ each the sum of $_____ for conduct money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WORN BEFORE ME at ________ </w:t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 _____________________County </w:t>
        <w:tab/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vince of Prince Edward Island </w:t>
        <w:tab/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is __________________________ </w:t>
        <w:tab/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y of ________________, _______ </w:t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)</w:t>
        <w:tab/>
        <w:t>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writ of subpoena was issued by ____________ of Charlottetown in Queens County, in the Province of Prince Edward Island, Proctor for 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6:00Z</dcterms:created>
  <dc:creator>sfgallant</dc:creator>
  <dc:description/>
  <cp:keywords/>
  <dc:language>en-US</dc:language>
  <cp:lastModifiedBy>Chrysler Hewlett</cp:lastModifiedBy>
  <cp:lastPrinted>2021-04-09T13:48:00Z</cp:lastPrinted>
  <dcterms:modified xsi:type="dcterms:W3CDTF">2022-07-07T15:26:00Z</dcterms:modified>
  <cp:revision>2</cp:revision>
  <dc:subject/>
  <dc:title>FORM 65JJ</dc:title>
</cp:coreProperties>
</file>