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1 B</w:t>
      </w:r>
    </w:p>
    <w:p>
      <w:pPr>
        <w:pStyle w:val="FormTitle"/>
        <w:rPr/>
      </w:pPr>
      <w:r>
        <w:rPr/>
        <w:t>RESPONSE TO REQUEST TO ADMI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SPONSE TO REQUEST TO ADMIT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In response to your request to admit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the (</w:t>
      </w:r>
      <w:r>
        <w:rPr>
          <w:i/>
          <w:iCs/>
          <w:sz w:val="20"/>
          <w:szCs w:val="22"/>
        </w:rPr>
        <w:t>identify party responding to the request</w:t>
      </w:r>
      <w:r>
        <w:rPr>
          <w:sz w:val="20"/>
          <w:szCs w:val="22"/>
        </w:rPr>
        <w:t>):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1. </w:t>
        <w:tab/>
        <w:t xml:space="preserve">Admits the truth of facts numbers </w:t>
        <w:tab/>
        <w:t xml:space="preserve">       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Admits the authenticity of documents numbers        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3. </w:t>
        <w:tab/>
        <w:t>Denies the truth of facts numbers        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4. </w:t>
        <w:tab/>
        <w:t>Denies the authenticity of documents numbers       _____________________________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5. </w:t>
        <w:tab/>
        <w:t>Refuses to admit the truth of facts numbers for the following reasons: (</w:t>
      </w:r>
      <w:r>
        <w:rPr>
          <w:i/>
          <w:iCs/>
          <w:sz w:val="20"/>
          <w:szCs w:val="22"/>
        </w:rPr>
        <w:t>Set out reason for refusing to admit each fact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6. </w:t>
        <w:tab/>
        <w:t>Refuses to admit the authenticity of documents numbers __________ for the following reasons: (</w:t>
      </w:r>
      <w:r>
        <w:rPr>
          <w:i/>
          <w:iCs/>
          <w:sz w:val="20"/>
          <w:szCs w:val="22"/>
        </w:rPr>
        <w:t>Set out reason for refusing to admit each documen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lawyer or party serving respons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 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party on whom response is served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4:00Z</dcterms:created>
  <dc:creator>sfgallant</dc:creator>
  <dc:description/>
  <cp:keywords/>
  <dc:language>en-US</dc:language>
  <cp:lastModifiedBy>Chrysler Hewlett</cp:lastModifiedBy>
  <dcterms:modified xsi:type="dcterms:W3CDTF">2022-07-07T14:44:00Z</dcterms:modified>
  <cp:revision>2</cp:revision>
  <dc:subject/>
  <dc:title>FORM 51B</dc:title>
</cp:coreProperties>
</file>