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25 A</w:t>
      </w:r>
    </w:p>
    <w:p>
      <w:pPr>
        <w:pStyle w:val="FormTitle"/>
        <w:rPr/>
      </w:pPr>
      <w:r>
        <w:rPr/>
        <w:t>REPL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PLY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The plaintiff admits the allegations contained in paragraphs ______ of the statement of defence.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plaintiff denies the allegations contained in paragraphs ______ of the statement of defence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The plaintiff has no knowledge in respect of the allegations contained in paragraphs ______ of the statement of defence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reply to the statement of defenc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i/>
          <w:iCs/>
          <w:sz w:val="20"/>
          <w:szCs w:val="22"/>
        </w:rPr>
        <w:t>of plaintiff’s lawyer or plaintiff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defendant’s lawyer or defendant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6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1:32:00Z</dcterms:modified>
  <cp:revision>3</cp:revision>
  <dc:subject/>
  <dc:title>1</dc:title>
</cp:coreProperties>
</file>