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8 A</w:t>
      </w:r>
    </w:p>
    <w:p>
      <w:pPr>
        <w:pStyle w:val="FormTitle"/>
        <w:rPr/>
      </w:pPr>
      <w:r>
        <w:rPr/>
        <w:t>STATEMENT OF DEFE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TATEMENT OF DEFENCE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. </w:t>
        <w:tab/>
        <w:t>The defendant admits the allegations contained in paragraphs ______ of the statement of claim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The defendant denies the allegations contained in paragraphs ______ of the statement of claim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 </w:t>
        <w:tab/>
        <w:t>The defendant has no knowledge in respect of the allegations contained in paragraphs _______ of the statement of claim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4.</w:t>
        <w:tab/>
        <w:t xml:space="preserve"> 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defence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48590</wp:posOffset>
                </wp:positionV>
                <wp:extent cx="2392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i/>
          <w:iCs/>
          <w:sz w:val="20"/>
          <w:szCs w:val="22"/>
        </w:rPr>
        <w:t>number of defendant’s lawyer or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plaintiff’s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lawyer or plaintiff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04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6-29T17:04:00Z</dcterms:modified>
  <cp:revision>2</cp:revision>
  <dc:subject/>
  <dc:title>1</dc:title>
</cp:coreProperties>
</file>