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 11A</w:t>
      </w:r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>AFFIDAVIT OF JURISDICTION</w:t>
      </w:r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right"/>
        <w:rPr>
          <w:rFonts w:ascii="Times New Roman" w:hAnsi="Times New Roman" w:eastAsia="Times New Roman" w:cs="Times New Roman"/>
          <w:i/>
          <w:i/>
          <w:szCs w:val="20"/>
          <w:lang w:val="en-CA"/>
        </w:rPr>
      </w:pPr>
      <w:r>
        <w:rPr>
          <w:rFonts w:eastAsia="Times New Roman" w:cs="Times New Roman" w:ascii="Times New Roman" w:hAnsi="Times New Roman"/>
          <w:szCs w:val="20"/>
          <w:lang w:val="en-CA"/>
        </w:rPr>
        <w:t>Court File No. S___ SC __________</w:t>
        <w:br/>
      </w:r>
      <w:r>
        <w:rPr>
          <w:rFonts w:eastAsia="Times New Roman" w:cs="Times New Roman" w:ascii="Times New Roman" w:hAnsi="Times New Roman"/>
          <w:i/>
          <w:szCs w:val="20"/>
          <w:lang w:val="en-CA"/>
        </w:rPr>
        <w:t>(The number assigned by the court)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EME COURT OF PRINCE EDWARD ISLAND</w:t>
      </w:r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MALL CLAIMS SECTION)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: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INTIFF(S)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: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DANT(S)</w:t>
      </w:r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FFIDAVIT OF JURISDI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name is :</w:t>
        <w:tab/>
        <w:t>__________________________________________________________________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Full name)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ive in _______________________________________________________________________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Municipality and province)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 swear/affirm that the following is true: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In this action, I am the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</w:t>
        <w:tab/>
        <w:t>plaintiff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</w:t>
        <w:tab/>
        <w:t>representative of the plaintiff(s) _______________________________________</w:t>
      </w:r>
    </w:p>
    <w:p>
      <w:pPr>
        <w:pStyle w:val="Normal"/>
        <w:spacing w:lineRule="auto" w:line="240" w:before="0" w:after="0"/>
        <w:ind w:left="5040" w:right="1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of plaintiff(s))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I make this affidavit in support of the plaintiff’s request to note the defendant(s) in default, where all the defendants have been or will be served outside Prince Edward Island.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The plaintiff is entitled to proceed with this action in Prince Edward Island because this is: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</w:t>
        <w:tab/>
        <w:t>where the event (cause of action) took place.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where the defendant lives or carries on busine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bookmarkStart w:id="0" w:name="_Hlk121232264"/>
      <w:r>
        <w:rPr>
          <w:rFonts w:cs="Times New Roman" w:ascii="Times New Roman" w:hAnsi="Times New Roman"/>
          <w:b/>
          <w:bCs/>
          <w:sz w:val="24"/>
          <w:szCs w:val="24"/>
        </w:rPr>
        <w:t>SWORN/AFFIRMED</w:t>
      </w:r>
      <w:r>
        <w:rPr>
          <w:rFonts w:cs="Times New Roman" w:ascii="Times New Roman" w:hAnsi="Times New Roman"/>
          <w:sz w:val="24"/>
          <w:szCs w:val="24"/>
        </w:rPr>
        <w:t xml:space="preserve"> before me at___________</w:t>
        <w:tab/>
        <w:t>)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ity/Town of _________________, in the</w:t>
        <w:tab/>
        <w:t>)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y of ____________________, Province of</w:t>
        <w:tab/>
        <w:t>)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ce Edward Island, this _______ day of </w:t>
        <w:tab/>
        <w:tab/>
        <w:t>)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bookmarkStart w:id="1" w:name="_Hlk121232264"/>
      <w:r>
        <w:rPr>
          <w:rFonts w:cs="Times New Roman" w:ascii="Times New Roman" w:hAnsi="Times New Roman"/>
          <w:sz w:val="24"/>
          <w:szCs w:val="24"/>
        </w:rPr>
        <w:t>___________________________, 20____.</w:t>
      </w:r>
      <w:bookmarkEnd w:id="1"/>
      <w:r>
        <w:rPr>
          <w:rFonts w:cs="Times New Roman" w:ascii="Times New Roman" w:hAnsi="Times New Roman"/>
          <w:sz w:val="24"/>
          <w:szCs w:val="24"/>
        </w:rPr>
        <w:tab/>
        <w:tab/>
        <w:t>)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)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)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  <w:tab/>
        <w:t>)</w:t>
        <w:tab/>
        <w:t>______________________________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 COMMISSIONER FOR TAKING AFFIDAVIT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(Signatur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right="10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NING:</w:t>
        <w:tab/>
        <w:t xml:space="preserve">IT IS AN OFFENCE UNDER TH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RIMINAL CO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 KNOWINGLY SWEAR OR AFFIRM A FALSE AFFIDAV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2240" w:h="15840"/>
      <w:pgMar w:left="562" w:right="562" w:gutter="0" w:header="0" w:top="139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45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a3c2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f180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8</Words>
  <Characters>1361</Characters>
  <CharactersWithSpaces>1596</CharactersWithSpaces>
  <Paragraphs>3</Paragraphs>
  <Company>IT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59:00Z</dcterms:created>
  <dc:creator>Matthew MacKinnon</dc:creator>
  <dc:description/>
  <dc:language>en-US</dc:language>
  <cp:lastModifiedBy>Matthew MacKinnon</cp:lastModifiedBy>
  <dcterms:modified xsi:type="dcterms:W3CDTF">2023-08-25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