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 50A (MODIFI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Court N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REME COURT OF PRINCE EDWARD ISLAND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>SEC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WEE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DEN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-APPLICATION CONFERENCE MEMORAND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R DIRECTOR OF CHILD PROTEC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pre-application conference memorandum is prepared on behalf of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arty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E THE NATURE OF THE ACTION, THE RELIEF CLAIMED AND THE THEORY OF THE PARTY PREPARING THE MEMORANDU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0"/>
          <w:szCs w:val="24"/>
          <w:lang w:val="en-US"/>
        </w:rPr>
        <w:t>include reference to applicable sections of the Child Protection Act, and any relevant time lines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EADING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re the pleadings complete?</w:t>
        <w:tab/>
        <w:tab/>
        <w:tab/>
        <w:tab/>
        <w:tab/>
        <w:tab/>
        <w:tab/>
        <w:t xml:space="preserve"> 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6_1215668689"/>
      <w:bookmarkStart w:id="1" w:name="__Fieldmark__6_1215668689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/ N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7_1215668689"/>
      <w:bookmarkStart w:id="3" w:name="__Fieldmark__7_1215668689"/>
      <w:bookmarkEnd w:id="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re any amendments required?</w:t>
        <w:tab/>
        <w:tab/>
        <w:tab/>
        <w:tab/>
        <w:tab/>
        <w:tab/>
        <w:tab/>
        <w:t xml:space="preserve"> 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8_1215668689"/>
      <w:bookmarkStart w:id="5" w:name="__Fieldmark__8_1215668689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/ N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9_1215668689"/>
      <w:bookmarkStart w:id="7" w:name="__Fieldmark__9_1215668689"/>
      <w:bookmarkEnd w:id="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re any preliminary motions being contemplated?</w:t>
        <w:tab/>
        <w:tab/>
        <w:tab/>
        <w:tab/>
        <w:t xml:space="preserve">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10_1215668689"/>
      <w:bookmarkStart w:id="9" w:name="__Fieldmark__10_1215668689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/ N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11_1215668689"/>
      <w:bookmarkStart w:id="11" w:name="__Fieldmark__11_1215668689"/>
      <w:bookmarkEnd w:id="1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GB"/>
        </w:rPr>
        <w:t>If yes, please explain</w:t>
      </w:r>
      <w:r>
        <w:rPr>
          <w:rFonts w:cs="Arial" w:ascii="Arial" w:hAnsi="Arial"/>
          <w:lang w:val="en-GB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re productions complete?</w:t>
        <w:tab/>
        <w:tab/>
        <w:tab/>
        <w:tab/>
        <w:tab/>
        <w:tab/>
        <w:tab/>
        <w:tab/>
        <w:t xml:space="preserve">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13_1215668689"/>
      <w:bookmarkStart w:id="13" w:name="__Fieldmark__13_1215668689"/>
      <w:bookmarkEnd w:id="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/ N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" w:name="__Fieldmark__14_1215668689"/>
      <w:bookmarkStart w:id="15" w:name="__Fieldmark__14_1215668689"/>
      <w:bookmarkEnd w:id="1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When will you be ready for the hear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Please indicate if there are any times when the case cannot proceed because of the availability of witnesses or for other good reas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How long should the hearing last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Are there any Rules of Court which you or other parties have not complied with?  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18_1215668689"/>
      <w:bookmarkStart w:id="17" w:name="__Fieldmark__18_1215668689"/>
      <w:bookmarkEnd w:id="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/ N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19_1215668689"/>
      <w:bookmarkStart w:id="19" w:name="__Fieldmark__19_1215668689"/>
      <w:bookmarkEnd w:id="1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GB"/>
        </w:rPr>
        <w:t>If yes, please explain</w:t>
      </w:r>
      <w:r>
        <w:rPr>
          <w:rFonts w:cs="Arial" w:ascii="Arial" w:hAnsi="Arial"/>
          <w:lang w:val="en-GB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 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SU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hat are the legal issues to be determin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hat facts must the applicant prov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Are there any issues which place the onus of proof on the respondent? </w:t>
        <w:tab/>
        <w:tab/>
        <w:t xml:space="preserve">   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23_1215668689"/>
      <w:bookmarkStart w:id="21" w:name="__Fieldmark__23_1215668689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/ N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24_1215668689"/>
      <w:bookmarkStart w:id="23" w:name="__Fieldmark__24_1215668689"/>
      <w:bookmarkEnd w:id="2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GB"/>
        </w:rPr>
        <w:t>If yes, please identify</w:t>
      </w:r>
      <w:r>
        <w:rPr>
          <w:rFonts w:cs="Arial" w:ascii="Arial" w:hAnsi="Arial"/>
          <w:lang w:val="en-GB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 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OF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Please list any relevant facts that are admit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Please identify any fact of which the court will be asked to take judicial not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Will any affidavit evidence be tender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Will cross-examination be sough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Will an agreed statement of facts be fil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Will any business records be tendered and has the appropriate notice been given?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Please list the documents to be introduced and opposite each, state the purpose for introducing it. </w:t>
        <w:tab/>
        <w:tab/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po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lineRule="auto" w:line="240" w:before="0" w:after="0"/>
              <w:ind w:left="7920" w:hanging="79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lineRule="auto" w:line="240" w:before="0" w:after="0"/>
              <w:ind w:left="7920" w:hanging="79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What evidentiary problems, if any, do you forese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920" w:hanging="792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Please list the name of each non-expert witness you plan to call and opposite the name, briefly indicate the nature of the witness’ testimony.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ave of the court will be required to call witnesses not identified. The court may also fix deadlines for serving and filing Summonses to Witnes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-Expert Witn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e of Testimon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lineRule="auto" w:line="240" w:before="0" w:after="0"/>
              <w:ind w:left="7920" w:hanging="79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lineRule="auto" w:line="240" w:before="0" w:after="0"/>
              <w:ind w:left="7920" w:hanging="79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Please list the name of each non-expert witness for whom you intend to rely exclusively upon affidavit evidence.   Will cross-examination be sought by the opposing party?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-Expert Witn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 examination by opposing party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lineRule="auto" w:line="240" w:before="0" w:after="0"/>
              <w:ind w:left="7920" w:hanging="79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lineRule="auto" w:line="240" w:before="0" w:after="0"/>
              <w:ind w:left="7920" w:hanging="79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Please list the name of each expert witness you plan to call and opposite the name, list the witness’ field of expertise and the issue on w</w:t>
      </w:r>
      <w:r>
        <w:rPr/>
        <w:t>hich the expert will be testifying. Indicate whether or not expert reports have been filed and all required notices give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44"/>
        <w:gridCol w:w="3600"/>
        <w:gridCol w:w="16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t Witne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 of Expert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ue for testimo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 filed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 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LIE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lease provide the details of the Director’s proposed plan of c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ill any alternative plan of care be proposed? What is the anticipated time line for thi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 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UTHORITI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hat statutory provisions apply to this ca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Please list the main authorities on which you intend to rely and indicate which issues they relate to.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 is not necessary to cite authorities for the well-known basic legal concepts. It is only necessary to cite authorities that have peculiar reference to this cas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lang w:val="en-GB"/>
        </w:rPr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Name, address, telephone number and email address of lawyer or party)</w:t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Identify party)</w:t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spacing w:before="0" w:after="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30:00Z</dcterms:created>
  <dc:creator>Clare Henderson</dc:creator>
  <dc:description/>
  <cp:keywords/>
  <dc:language>en-US</dc:language>
  <cp:lastModifiedBy>Amy McAlduff</cp:lastModifiedBy>
  <dcterms:modified xsi:type="dcterms:W3CDTF">2024-05-15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