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>
          <w:szCs w:val="20"/>
        </w:rPr>
        <w:t>FORM 82 A</w:t>
      </w:r>
    </w:p>
    <w:p>
      <w:pPr>
        <w:pStyle w:val="FormTitle"/>
        <w:rPr>
          <w:szCs w:val="20"/>
        </w:rPr>
      </w:pPr>
      <w:r>
        <w:rPr>
          <w:szCs w:val="20"/>
        </w:rPr>
        <w:t>NOTICE OF APPEAL (OR CROSS-APPEAL)</w:t>
      </w:r>
    </w:p>
    <w:p>
      <w:pPr>
        <w:pStyle w:val="FormTitle"/>
        <w:rPr>
          <w:szCs w:val="20"/>
        </w:rPr>
      </w:pPr>
      <w:r>
        <w:rPr>
          <w:szCs w:val="20"/>
        </w:rPr>
        <w:t>(To be used where Notice is Filed by Counsel on Behalf of Appellan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This Form may be varied to meet the case where the Attorney General is the appellant, or where circumstances require changes in it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ANA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NCE OF PRINCE EDWARD IS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PRINCE EDWARD ISLAND COURT OF APPEAL</w:t>
        <w:tab/>
        <w:tab/>
        <w:tab/>
        <w:t xml:space="preserve"> No. S1-CA-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TWEEN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me of Appellant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APPELL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HIS MAJESTY THE KING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s represented by the Attorney General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RESPONDEN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OTICE OF APPEAL (OR NOTICE OF APPLICATION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FOR LEAVE TO APPEAL) (OR NOTICE OF CROSS-APPEAL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ection of the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Criminal Cod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under which the appeal is taken 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 Place of Trial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 Name of judge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 Name of court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 Name of Crown prosecutor at trial 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  Name of defence counsel at trial 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.  Offence(s) of which appellant was convicted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480"/>
        <w:ind w:left="288" w:hanging="28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8. Sections of th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Criminal Code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or other statutes under which appellant was convicted 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. Plea at trial 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0.  Length of trial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1.  Date of conviction 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2.  Sentence Imposed 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3.  Date of imposition of sentence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4.  If the appellant is in custody, place of incarceration__________________</w:t>
      </w:r>
    </w:p>
    <w:p>
      <w:pPr>
        <w:pStyle w:val="Normal"/>
        <w:ind w:left="288" w:hanging="288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5.  Appellant’s date of birth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6.  Appellant’s last known address 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7.  Trial court case number 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ke notice that the appellant (insert whichever of the following or such other as may be applicable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)</w:t>
        <w:tab/>
        <w:t>appeals against conviction on grounds involving a question of law alone;</w:t>
      </w:r>
    </w:p>
    <w:p>
      <w:pPr>
        <w:pStyle w:val="Normal"/>
        <w:ind w:left="1440" w:hanging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b)</w:t>
        <w:tab/>
        <w:t>applies for leave to appeal conviction on grounds involving a question of fact alone or a question of mixed law and fact and, if leave is granted, hereby appeals against the said conviction;</w:t>
      </w:r>
    </w:p>
    <w:p>
      <w:pPr>
        <w:pStyle w:val="Normal"/>
        <w:ind w:left="1440" w:hanging="72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c)</w:t>
        <w:tab/>
        <w:t>applies for leave to appeal against sentence and, if leave is granted, hereby appeals against sentence; or</w:t>
      </w:r>
    </w:p>
    <w:p>
      <w:pPr>
        <w:pStyle w:val="Normal"/>
        <w:ind w:left="1440" w:hanging="72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d)</w:t>
        <w:tab/>
        <w:t xml:space="preserve"> appeals against the acquittal of the respondent on grounds involving a question of law alon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he grounds of appeal are annexed hereto as “Appendix A”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he relief sought is  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left="720" w:hanging="72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left="720" w:hanging="72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ind w:left="720" w:hanging="72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Note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 xml:space="preserve"> If the appellant had a right to be tried by judge and jury originally but chose a judge alone, the appellant would have the right to be tried by judge and jury if a new trial is ordered but only if the appellant indicates a desire to be so tried in this notice.</w:t>
      </w:r>
    </w:p>
    <w:p>
      <w:pPr>
        <w:pStyle w:val="Normal"/>
        <w:ind w:left="720" w:hanging="72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f a new trial is ordered and the appellant would have the right to trial by judge and jury, does the appellant wish trial by judge and jury?  Yes____   No 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he appellant’s address for service: 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ATED at ________________________, Prince Edward Island, this _______ day of _______________, 20__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Counsel on behalf of appellant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TO: </w:t>
        <w:tab/>
        <w:t>The Registrar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rince Edward Island Court of Appeal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P.O. Box 2000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42 Water Street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>Charlottetown, PEI C1A 7N8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Times New Roman"/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 w:cs="Times New Roman"/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7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9-12T12:27:00Z</dcterms:modified>
  <cp:revision>3</cp:revision>
  <dc:subject/>
  <dc:title>1</dc:title>
</cp:coreProperties>
</file>