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70 O</w:t>
      </w:r>
    </w:p>
    <w:p>
      <w:pPr>
        <w:pStyle w:val="FormTitle"/>
        <w:rPr/>
      </w:pPr>
      <w:r>
        <w:rPr/>
        <w:t>REQUISITION TO NOTE DEFAULT</w:t>
      </w:r>
    </w:p>
    <w:p>
      <w:pPr>
        <w:pStyle w:val="FormTitle"/>
        <w:rPr/>
      </w:pPr>
      <w:r>
        <w:rPr/>
        <w:t>AND NOTICE OF MOTION FOR JUDGM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ISI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 THE REGISTRAR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 require you to note the respondent ___________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 xml:space="preserve">) in default in this action on the ground that he or she has not filed an answer within the prescribed time. The petition has been filed with proof of service. 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MO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petitioner makes this motion to a Judge of the Supreme Court - Family Sectio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motion is for default judgment in accordance with the petition.</w:t>
      </w:r>
    </w:p>
    <w:p>
      <w:pPr>
        <w:pStyle w:val="BodyText2"/>
        <w:rPr/>
      </w:pPr>
      <w:r>
        <w:rPr/>
        <w:t>The grounds for the motion are that the respondent has not filed an answer and has been noted in defaul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following documentary evidence will be relied on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the petition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e certificate of marriage, or equivalent thereof from another jurisdiction, filed in this ac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3. </w:t>
        <w:tab/>
        <w:t>the affidavit of the petitioner dated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pplicable add: The petitioner intends to present oral evidence at the hearing of the motion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</w:t>
        <w:tab/>
        <w:tab/>
        <w:t>_________________________________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Date)</w:t>
      </w:r>
      <w:r>
        <w:rPr>
          <w:i/>
          <w:iCs/>
          <w:sz w:val="20"/>
          <w:szCs w:val="22"/>
        </w:rPr>
        <w:tab/>
        <w:tab/>
        <w:tab/>
        <w:tab/>
        <w:tab/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 of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petitioner’s lawyer or petitioner</w:t>
      </w:r>
      <w:r>
        <w:rPr>
          <w:sz w:val="20"/>
          <w:szCs w:val="22"/>
        </w:rPr>
        <w:t>)</w:t>
      </w:r>
    </w:p>
    <w:p>
      <w:pPr>
        <w:pStyle w:val="FormNumber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3:00Z</dcterms:created>
  <dc:creator>sfgallant</dc:creator>
  <dc:description/>
  <cp:keywords/>
  <dc:language>en-US</dc:language>
  <cp:lastModifiedBy>Sheila Gallant</cp:lastModifiedBy>
  <cp:lastPrinted>2007-02-21T16:23:00Z</cp:lastPrinted>
  <dcterms:modified xsi:type="dcterms:W3CDTF">2023-04-18T17:58:00Z</dcterms:modified>
  <cp:revision>6</cp:revision>
  <dc:subject/>
  <dc:title>1</dc:title>
</cp:coreProperties>
</file>