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Z</w:t>
      </w:r>
    </w:p>
    <w:p>
      <w:pPr>
        <w:pStyle w:val="FormTitle"/>
        <w:rPr/>
      </w:pPr>
      <w:r>
        <w:rPr/>
        <w:t>CERTIFICATE OF LETTERS OF ADMINISTRATION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name of Registrar</w:t>
      </w:r>
      <w:r>
        <w:rPr>
          <w:sz w:val="20"/>
          <w:szCs w:val="22"/>
        </w:rPr>
        <w:t>) of Charlottetown, in Queens County in the said Province, Registrar of the Estates Section of the Supreme Court of Prince Edward Island - Estates Section, DO HEREBY CERTIFY that the Exhibit hereunto annexed marked "A" is a true copy of the Letters of Administration granted by the Estates Section of the said Court on the __________ day of ___________, _____ to ___________ the personal representative(s) of the above named 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And that the said Letters of Administration are now in full force and effect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Given under my hand and seal of the Estates Section of the Supreme Court ______ this __________ day of __________,  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31:00Z</dcterms:created>
  <dc:creator>sfgallant</dc:creator>
  <dc:description/>
  <cp:keywords/>
  <dc:language>en-US</dc:language>
  <cp:lastModifiedBy>Chrysler Hewlett</cp:lastModifiedBy>
  <dcterms:modified xsi:type="dcterms:W3CDTF">2022-07-07T16:31:00Z</dcterms:modified>
  <cp:revision>2</cp:revision>
  <dc:subject/>
  <dc:title>FORM 65Z</dc:title>
</cp:coreProperties>
</file>