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L</w:t>
      </w:r>
    </w:p>
    <w:p>
      <w:pPr>
        <w:pStyle w:val="FormTitle"/>
        <w:rPr/>
      </w:pPr>
      <w:r>
        <w:rPr/>
        <w:t>RENUNCIATION OF ADMINISTRATION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Whereas A. B., late of the __________ of __________, in the County of __________, deceased, died on or about __________, _____, intestate, and had at the time of death a fixed place of abode at the ______ of ______ in the County of __________, and whereas I, C.D., of the __________ of __________ in the County of __________, am the lawful __________ and the only next of kin (</w:t>
      </w:r>
      <w:r>
        <w:rPr>
          <w:i/>
          <w:iCs/>
          <w:sz w:val="20"/>
          <w:szCs w:val="22"/>
        </w:rPr>
        <w:t>to be varied according to the facts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Now I do hereby expressly renounce all right and title to letters of administration of the property of the deceased. 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In witness whereof I have hereunto set my hand and seal this __________ , _____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SIGNED, SEALED AND DELIVERED </w:t>
        <w:tab/>
        <w:t xml:space="preserve">) 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IN THE PRESENCE OF E.H. </w:t>
        <w:tab/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        )</w:t>
        <w:tab/>
        <w:t xml:space="preserve">       __________________________________</w:t>
      </w:r>
    </w:p>
    <w:p>
      <w:pPr>
        <w:pStyle w:val="Normal"/>
        <w:autoSpaceDE w:val="false"/>
        <w:ind w:left="2880" w:firstLine="720"/>
        <w:rPr/>
      </w:pPr>
      <w:r>
        <w:rPr>
          <w:sz w:val="20"/>
          <w:szCs w:val="22"/>
        </w:rPr>
        <w:t>)</w:t>
        <w:tab/>
        <w:tab/>
        <w:t xml:space="preserve">              </w:t>
        <w:tab/>
        <w:t xml:space="preserve">         C .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33:00Z</dcterms:created>
  <dc:creator>sfgallant</dc:creator>
  <dc:description/>
  <cp:keywords/>
  <dc:language>en-US</dc:language>
  <cp:lastModifiedBy>Chrysler Hewlett</cp:lastModifiedBy>
  <dcterms:modified xsi:type="dcterms:W3CDTF">2022-07-07T15:33:00Z</dcterms:modified>
  <cp:revision>2</cp:revision>
  <dc:subject/>
  <dc:title>FORM 65L</dc:title>
</cp:coreProperties>
</file>