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29 B</w:t>
      </w:r>
    </w:p>
    <w:p>
      <w:pPr>
        <w:pStyle w:val="FormTitle"/>
        <w:rPr/>
      </w:pPr>
      <w:r>
        <w:rPr/>
        <w:t>THIRD PARTY DEF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 with title of proceeding in accordance with Form 29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THIRD PARTY DEFENCE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The third party admits the allegations contained in paragraphs ______ of the third party 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e third party denies the allegations contained in paragraphs ______ of the third party claim.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The third party has no knowledge in respect of the allegations contained in paragraphs ______ of the third party 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4.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defence to the third party claim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_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Name, address and telephone number of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third party’s lawyer or third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defendant’s lawyer or defendant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2:00Z</dcterms:created>
  <dc:creator>sfgallant</dc:creator>
  <dc:description/>
  <cp:keywords/>
  <dc:language>en-US</dc:language>
  <cp:lastModifiedBy>Chrysler Hewlett</cp:lastModifiedBy>
  <dcterms:modified xsi:type="dcterms:W3CDTF">2022-07-08T13:09:00Z</dcterms:modified>
  <cp:revision>3</cp:revision>
  <dc:subject/>
  <dc:title>FORM 29B</dc:title>
</cp:coreProperties>
</file>