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28 C</w:t>
      </w:r>
    </w:p>
    <w:p>
      <w:pPr>
        <w:pStyle w:val="FormTitle"/>
        <w:rPr/>
      </w:pPr>
      <w:r>
        <w:rPr/>
        <w:t>REPLY TO DEFENCE TO CROSSCLAIM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PLY TO DEFENCE TO CROSSCLAIM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 xml:space="preserve">1. </w:t>
        <w:tab/>
        <w:t>The defendant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admits the allegations contained in paragraphs ______ of the defence to crossclaim.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>2.</w:t>
        <w:tab/>
        <w:t>The defendant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denies the allegations contained in paragraphs ______ of the defence to crossclaim.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>3.</w:t>
        <w:tab/>
        <w:t xml:space="preserve">The defendant </w:t>
      </w:r>
      <w:r>
        <w:rPr>
          <w:i/>
          <w:iCs/>
          <w:sz w:val="20"/>
          <w:szCs w:val="22"/>
        </w:rPr>
        <w:t>(name</w:t>
      </w:r>
      <w:r>
        <w:rPr>
          <w:sz w:val="20"/>
          <w:szCs w:val="22"/>
        </w:rPr>
        <w:t>) has no knowledge in respect of the allegations contained in paragraphs ______ of the defence to crossclaim.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>4.</w:t>
        <w:tab/>
        <w:t>(</w:t>
      </w:r>
      <w:r>
        <w:rPr>
          <w:i/>
          <w:iCs/>
          <w:sz w:val="20"/>
          <w:szCs w:val="22"/>
        </w:rPr>
        <w:t>Set out in separate, consecutively numbered paragraphs each allegation of material fact relied on by way of reply to the defence to crossclaim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number of crossclaiming defendant’s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lawyer or crossclaiming defenda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TO</w:t>
        <w:tab/>
        <w:t>(</w:t>
      </w:r>
      <w:r>
        <w:rPr>
          <w:i/>
          <w:iCs/>
          <w:sz w:val="20"/>
          <w:szCs w:val="22"/>
        </w:rPr>
        <w:t>Name and address of defendant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0"/>
          <w:szCs w:val="22"/>
        </w:rPr>
        <w:t>to crossclaim’s lawyer o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defendant to crossclaim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5:00Z</dcterms:created>
  <dc:creator>sfgallant</dc:creator>
  <dc:description/>
  <cp:keywords/>
  <dc:language>en-US</dc:language>
  <cp:lastModifiedBy>Chrysler Hewlett</cp:lastModifiedBy>
  <dcterms:modified xsi:type="dcterms:W3CDTF">2022-07-08T13:12:00Z</dcterms:modified>
  <cp:revision>3</cp:revision>
  <dc:subject/>
  <dc:title>FORM 28C</dc:title>
</cp:coreProperties>
</file>