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autoSpaceDE w:val="true"/>
        <w:rPr/>
      </w:pPr>
      <w:r>
        <w:rPr/>
      </w:r>
    </w:p>
    <w:p>
      <w:pPr>
        <w:pStyle w:val="FormNumber"/>
        <w:rPr/>
      </w:pPr>
      <w:r>
        <w:rPr/>
        <w:t>FORM 23 A</w:t>
      </w:r>
    </w:p>
    <w:p>
      <w:pPr>
        <w:pStyle w:val="FormTitle"/>
        <w:rPr/>
      </w:pPr>
      <w:r>
        <w:rPr/>
        <w:t>NOTICE OF DISCONTINUA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DISCONTINUANC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he plaintiff wholly discontinues this action. (</w:t>
      </w:r>
      <w:r>
        <w:rPr>
          <w:i/>
          <w:iCs/>
          <w:sz w:val="20"/>
          <w:szCs w:val="22"/>
        </w:rPr>
        <w:t>Where applicable, add against the defendant (name)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Or The plaintiff discontinues that part of this action relating to 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i/>
          <w:iCs/>
          <w:sz w:val="20"/>
          <w:szCs w:val="22"/>
        </w:rPr>
        <w:t>_____________________ Where applicable, add against the defendant (name)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of plaintiff’s lawyer or plaintiff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NOTE:   If there is a counterclaim, the defendant should consider Rule 23.02 under which the counterclaim may be deemed to be discontinued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NOTE:   If there is a crossclaim or a third party claim the defendant should consider Rule 23.02 under which the crossclaim or third party claim may be deemed to be dismissed.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8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1:31:00Z</dcterms:modified>
  <cp:revision>3</cp:revision>
  <dc:subject/>
  <dc:title>1</dc:title>
</cp:coreProperties>
</file>